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 Экономики и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Дек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__ « Названи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дисциплине  «Анализ и оценка кредитоспособности заемщи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электив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Ф.И.О. преподавателя ( лек., сем.зан., СРМП): </w:t>
      </w:r>
      <w:r>
        <w:rPr>
          <w:rFonts w:cs="Times New Roman" w:ascii="Times New Roman" w:hAnsi="Times New Roman"/>
          <w:sz w:val="24"/>
          <w:szCs w:val="24"/>
          <w:lang w:eastAsia="ko-KR"/>
        </w:rPr>
        <w:t>Алиева Б.М.-к.э.н.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лефон: 87773959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aglan_a74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аб: ГУК 3Б 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подавания дисциплины: </w:t>
      </w:r>
      <w:r>
        <w:rPr>
          <w:rFonts w:cs="Times New Roman" w:ascii="Times New Roman" w:hAnsi="Times New Roman"/>
          <w:sz w:val="24"/>
          <w:szCs w:val="24"/>
        </w:rPr>
        <w:t>Курс «Управление рисками» ставит целью изучение современной теории управление риском в экономике и на уровне предприятий. В этом контексте предполагает изучение системы заданий о риске, методологии его оценки и методов нормализац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студен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азовые понятия риска и принципы его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ртфельной оценки и управление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правления риском посредством хедж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рисков внешней среды (политические, социальные, экологически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 метод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личественную и качественную оценку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наиболее эффективных методов управления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сти практические навык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портфелем финансов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джировании риска на фондовом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риском на предпри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курса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Управление рисками» базируются на знании студентами дисципл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Высшая математика», «Макроэкономика», «Микроэкономика»,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тесно связана с такими учебными дисциплинами, ка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Корпоративные финансы», «Финасовый анализ», «Анализ проек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992"/>
        <w:gridCol w:w="18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едел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аз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Максимальный балл</w:t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аспекты управление  рискам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-2-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риске и его роль в экономике и бизне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kk-KZ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 xml:space="preserve">СЗ.(1) </w:t>
            </w:r>
            <w:r>
              <w:rPr>
                <w:szCs w:val="24"/>
              </w:rPr>
              <w:t xml:space="preserve">Этимология понятия «риск». Математические подходы в понимании сущности риска. 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СРС</w:t>
            </w:r>
            <w:r>
              <w:rPr>
                <w:b/>
                <w:szCs w:val="24"/>
                <w:lang w:val="kk-KZ"/>
              </w:rPr>
              <w:t xml:space="preserve"> (1)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szCs w:val="24"/>
              </w:rPr>
              <w:t>Определение склонности предпринимателя (инвестора) к р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значение риск-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иск-менеджмент. Стратегия управления. Управленческая так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 СР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риск-менеджмента. Субъект и объект риск-менеджмента. Управленческие фун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ципы и классификация  риск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3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принципы классификации рисков в теории управления р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и содержание классификации рисков. Современные классификации риска в риск-менеджмен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СР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сновных подходов и правил к классификации риска в теории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-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личественных оценок экономическ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иска, его использование при измерении риска. Шкалы риска, учитывающие субъективные факторы использования коэффициента р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 СР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безубыточности как показатель оценки риска инвестиций. Коэффициент ликвидности как основные показатели финансовой устойчивости предприятий.  Риск  лик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0-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процедуры и методы субъективных оценок при измерении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экспертного метода. Индивидуальные и групповые оцен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- СРС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коллективной генерации идей (метод «мозговой атаки»), метод «Дельфи». 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3. Модуль. </w:t>
            </w:r>
            <w:r>
              <w:rPr>
                <w:b/>
                <w:szCs w:val="24"/>
              </w:rPr>
              <w:t>Учет риска при принятии управленческих решений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2-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6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иска при принятии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6) </w:t>
            </w:r>
            <w:r>
              <w:rPr>
                <w:szCs w:val="24"/>
              </w:rPr>
              <w:t>Методы принятия решений в условиях риска. Классические критерии при принятии решений в условиях неопределенности. Особенности оценки риска в инвестиционно-финансовой сфер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 СРС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дходы к порядку выбора менее рискованных требований.. Процесс дисконтирования стоимости проекта. Коэффициент дисконтирования. Его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джирование риска как метод управления р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хеджирования (финансовые деривативы или производные ценные бумаг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- С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Форвардные и фьючерсные контракты, опцион, своп – понятие, содержание и механизм действия. Понятие, сущность и стратегия хедж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Л.(8)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</w:rPr>
              <w:t>Мониторинг среды и промежуточ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8) </w:t>
            </w:r>
            <w:r>
              <w:rPr>
                <w:szCs w:val="24"/>
              </w:rPr>
              <w:t>Мониторинг как неотъемлемый элемент управления ри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 СРС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, предмет и объект мониторинга среды. Мониторинг, анализ и оценка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/>
      </w:pPr>
      <w:r>
        <w:rPr/>
        <w:t>Основная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1"/>
      </w:tblGrid>
      <w:tr>
        <w:trPr>
          <w:trHeight w:val="4019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нецовой Е.В. Финансовое управление компанией М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нязевская Н.В., Князевский В.С. Принятие рисковых решений в экономике и бизнесе М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 М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проектных рис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арантуров В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ий ри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апуста М.Г., Шаршукова Л.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и в предприниматель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банов И.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-менедж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.П. Буянов, К.А. Кирсанов, Л.А. Михайлов Рискология, управление рис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рук В.Т. Банковские риски М.:Изд-во "Дело"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касов В.В Деловой риск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Либ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  <w:r>
        <w:rPr>
          <w:rFonts w:cs="Times New Roman" w:ascii="Times New Roman" w:hAnsi="Times New Roman"/>
          <w:i/>
          <w:sz w:val="24"/>
          <w:szCs w:val="24"/>
        </w:rPr>
        <w:t>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.кафедрой </w:t>
      </w:r>
      <w:r>
        <w:rPr>
          <w:rFonts w:cs="Times New Roman" w:ascii="Times New Roman" w:hAnsi="Times New Roman"/>
          <w:sz w:val="24"/>
          <w:szCs w:val="24"/>
        </w:rPr>
        <w:t>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     Алиева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48:00Z</dcterms:created>
  <dc:creator>HP 510</dc:creator>
  <dc:description/>
  <cp:keywords/>
  <dc:language>en-US</dc:language>
  <cp:lastModifiedBy>DNA7 X86</cp:lastModifiedBy>
  <dcterms:modified xsi:type="dcterms:W3CDTF">2013-06-25T06:30:00Z</dcterms:modified>
  <cp:revision>14</cp:revision>
  <dc:subject/>
  <dc:title/>
</cp:coreProperties>
</file>